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17.3.2019</w:t>
      </w:r>
    </w:p>
    <w:p>
      <w:pPr>
        <w:pStyle w:val="Normal"/>
        <w:spacing w:lineRule="auto" w:line="288"/>
        <w:ind w:left="5664" w:hanging="0"/>
        <w:jc w:val="both"/>
        <w:rPr>
          <w:rFonts w:ascii="Arial" w:hAnsi="Arial" w:eastAsia="Calibri" w:cs="Arial"/>
          <w:i/>
          <w:i/>
          <w:color w:val="000000"/>
          <w:sz w:val="20"/>
        </w:rPr>
      </w:pPr>
      <w:r>
        <w:rPr>
          <w:rFonts w:eastAsia="Calibri" w:cs="Arial" w:ascii="Arial" w:hAnsi="Arial"/>
          <w:i/>
          <w:color w:val="000000"/>
          <w:sz w:val="20"/>
        </w:rPr>
        <w:t xml:space="preserve">Projekt umowy – Załącznik nr 4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Każda z jednostek wskazana w zapytaniu ofertowym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zawrze oddzielną umowę sprzedaży</w:t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i/>
          <w:i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Umowa  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nr …………................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 w ................................ pomiędzy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Gminą Ropcz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l. Krisego 1, 39-100 Ropczy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IP: 818-15- 81-90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Nabywcą i Podatnikiem)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</w:t>
      </w:r>
      <w:r>
        <w:rPr>
          <w:rFonts w:cs="Arial" w:ascii="Arial" w:hAnsi="Arial"/>
          <w:bCs/>
          <w:iCs/>
          <w:sz w:val="18"/>
          <w:szCs w:val="18"/>
        </w:rPr>
        <w:t>.- Dyrek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adres Odbiorcy i Płatnika faktu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waną dalej „Zamawiającym"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anem / Panią ...........................................</w:t>
      </w:r>
      <w:r>
        <w:rPr>
          <w:rFonts w:cs="Arial" w:ascii="Arial" w:hAnsi="Arial"/>
          <w:sz w:val="18"/>
          <w:szCs w:val="18"/>
        </w:rPr>
        <w:t xml:space="preserve"> zamieszkałym / ą   ………………………………………, prowadzącym działalność gospodarczą pod nazwą ……………………………………………… z siedzibą: ……………………………………….. zarejestrowanym /ą w ewidencji działalności gospodarczej       prowadzonej przez …………………. pod nr ………………………………………………………………………………………………...                  lub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zedsiębiorcą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siedzibą w ........................................................................................, wpisany do Krajowego Rejestru Sądowego prowadzonego przez ………………………………………………………………………………….………………….……, Numer KRS ……………………….… , REGON ……….…………….………., NIP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……………….…….……….………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…………………………..............………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wanym dalej w treści umowy „Wykonawcą”, </w:t>
      </w:r>
      <w:r>
        <w:rPr>
          <w:rFonts w:eastAsia="Calibri" w:cs="Arial" w:ascii="Arial" w:hAnsi="Arial"/>
          <w:sz w:val="18"/>
          <w:szCs w:val="18"/>
        </w:rPr>
        <w:t>wspólnie zaś dalej zwanymi „</w:t>
      </w:r>
      <w:r>
        <w:rPr>
          <w:rFonts w:eastAsia="Calibri" w:cs="Arial" w:ascii="Arial" w:hAnsi="Arial"/>
          <w:b/>
          <w:bCs/>
          <w:sz w:val="18"/>
          <w:szCs w:val="18"/>
        </w:rPr>
        <w:t>Stronami</w:t>
      </w:r>
      <w:r>
        <w:rPr>
          <w:rFonts w:eastAsia="Calibri" w:cs="Arial" w:ascii="Arial" w:hAnsi="Arial"/>
          <w:sz w:val="18"/>
          <w:szCs w:val="18"/>
        </w:rPr>
        <w:t>”, oddzielnie zaś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„Stroną</w:t>
      </w:r>
      <w:r>
        <w:rPr>
          <w:rFonts w:eastAsia="Calibri" w:cs="Arial" w:ascii="Arial" w:hAnsi="Arial"/>
          <w:sz w:val="18"/>
          <w:szCs w:val="18"/>
        </w:rPr>
        <w:t>”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trony oświadczają, że niniejsza umowa została zawarta w wyniku udzielenia zamówienia publicznego przeprowadzonego                      w </w:t>
      </w:r>
      <w:r>
        <w:rPr>
          <w:rFonts w:cs="Arial" w:ascii="Arial" w:hAnsi="Arial"/>
          <w:b/>
          <w:i/>
          <w:color w:val="000000"/>
          <w:sz w:val="16"/>
          <w:szCs w:val="16"/>
        </w:rPr>
        <w:t>trybie</w:t>
      </w:r>
      <w:r>
        <w:rPr>
          <w:rFonts w:eastAsia="Book Antiqua" w:cs="Arial" w:ascii="Arial" w:hAnsi="Arial"/>
          <w:b/>
          <w:i/>
          <w:color w:val="000000"/>
          <w:sz w:val="16"/>
          <w:szCs w:val="16"/>
        </w:rPr>
        <w:t xml:space="preserve"> zapytania ofertowego</w:t>
      </w:r>
      <w:r>
        <w:rPr>
          <w:rFonts w:cs="Arial" w:ascii="Arial" w:hAnsi="Arial"/>
          <w:color w:val="000000"/>
          <w:sz w:val="16"/>
          <w:szCs w:val="16"/>
        </w:rPr>
        <w:t xml:space="preserve"> na podstawie ustawy z dnia 23 kwietnia 1964 r. Kodeks cywilny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łączn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n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kraczając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wyrażonej w złotych </w:t>
      </w:r>
      <w:r>
        <w:rPr>
          <w:rFonts w:cs="Arial" w:ascii="Arial" w:hAnsi="Arial"/>
          <w:i/>
          <w:color w:val="000000"/>
          <w:sz w:val="16"/>
          <w:szCs w:val="16"/>
        </w:rPr>
        <w:t>równo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kwoty 30 000 euro,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której 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mow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pisa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da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staw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ar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> </w:t>
      </w:r>
      <w:r>
        <w:rPr>
          <w:rFonts w:cs="Arial" w:ascii="Arial" w:hAnsi="Arial"/>
          <w:i/>
          <w:color w:val="000000"/>
          <w:sz w:val="16"/>
          <w:szCs w:val="16"/>
        </w:rPr>
        <w:t>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k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8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stawy 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9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tycz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0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roku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aw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ń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ublicz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tekst jednolity: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z. U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17 r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z.1579 i 20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dostawa książek do biblioteki szkolnej przez Wykonawcę na rzecz Zamawiającego, nabywanych w ramach realizacji zadania pn.: „</w:t>
      </w:r>
      <w:r>
        <w:rPr>
          <w:rFonts w:cs="Arial" w:ascii="Arial" w:hAnsi="Arial"/>
          <w:b/>
          <w:i/>
          <w:sz w:val="18"/>
          <w:szCs w:val="18"/>
        </w:rPr>
        <w:t>Zakup książek do biblioteki szkolnej Szkoły Podstawowej Nr 2 w Ropczycach w ramach realizacji Narodowego Programu Rozwoju Czytelnictw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wydać Zamawiającemu  i przenieść na niego prawo własności przedmiotu umowy, a Zamawiający zobowiązuje się go odebrać i zapłacić Wykonawcy cen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edmiot umowy zostanie wykonany w zakresie zgodnym i w sposób zgodny z wymaganiami Zamawiającego,  zawartym w zapytaniu ofertowym z dnia 23.08.2019 r.  oraz z ofertą Wykonawcy z dnia  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wraz z załącznikami złożona w postępowaniu stanowią integralną część niniejszej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2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dostarczy Zamawiającemu przedmiot umowy określony w § 1 w terminie do …….. r.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iejsce dostawy : ………………………………………………………………………………………………….. </w:t>
      </w:r>
    </w:p>
    <w:p>
      <w:pPr>
        <w:pStyle w:val="Normal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wykonywać swoje zobowiązanie z należytą starannością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uprawniony oraz posiada niezbędne kwalifikacje do pełnej realizacji przedmiotu umowy,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nieodpłatnie dostarczyć, w miejsce wskazane przez Zamawiającego, towar właściwej jakości, zgodnej z obowiązującymi normami oraz zapytaniem ofertowym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spółpracy z Zamawiającym, w szczególności do informowania Zamawiającego o wszelkich przeszkodach czy utrudnieniach w prawidłowej realizacji  przedmiotu umowy i wypracowywania sposobów alternatywnego i zgodnego z oczekiwaniami Zamawiającego sposobu realizacji przedmiotu umowy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nowy, nieużywany oraz kompletny,                       a także wolny od wad fizycznych i prawnych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umowy na własny koszt i ryzyko do siedziby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wrotu wadliwego towar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głasza reklamacje dotyczące braku ilościowego towaru w oryginalnym opakowaniu lub dostarczenia asortymentu innego niż objęty zamówieniem w terminie 3 dni od daty odbioru,                                a w przypadku wad ukrytych (jakościowych) w terminie 3 dni od ich ujawnieni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y dokonania odbioru przez Zamawiającego z przyczyn zawinionych przez Wykonawcę przyjmuje się, że przedmiot umowy nie został dostarczony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a należycie i terminowo zrealizowany przedmiot umowy,  określony w § 1 Zamawiający zobowiązuje się do zapłaty Wykonawcy </w:t>
      </w:r>
      <w:r>
        <w:rPr>
          <w:rFonts w:cs="Arial" w:ascii="Arial" w:hAnsi="Arial"/>
          <w:sz w:val="18"/>
          <w:szCs w:val="18"/>
        </w:rPr>
        <w:t xml:space="preserve">wynagrodzenia w wysokości do:  ,…………...……… zł brutto, (słownie: ……………………),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, o którym mowa w ust. 1, obejmuje wszelkie ryzyko i odpowiedzialność Wykonawcy                    za prawidłowe oszacowanie wszystkich kosztów związanych z realizacją zadania/zadań  określonych                    w niniejszej umowie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dstawą do rozliczenia będzie faktura wystawiona w następujący sposób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: Gmina Ropczyce ul. Krisego 1, 39-100 Ropczyce, NIP: 818-15-81-908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leżność za przedmiot umowy zostanie wypłacona w terminie do 30 dni od dnia doręczenia prawidłowo wystawionej faktury Zamawiającemu, na rachunek bankowy Wykonawcy                                       nr 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nieterminowej płatności faktury, Wykonawcy przysługuje prawo dochodzenia odsetek                     w ustawowej wysokośc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5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Żadna ze stron nie może bez zgody drugie strony przenieść na osobę trzecią wierzytelności wynikającej                            z niniejszej umowy. 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ary umowne: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niedotrzymanie terminu umownego wykonania przedmiotu umowy Wykonawca zapłaci Zamawiającemu karę – w wysokości 0,1% wynagrodzenia brutto, o którym mowa w § 4 ust. 1, za niedostarczony w terminie przedmiot umowy, zgodnie z § 2 ust. 1 za każdy dzień zwłoki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  od Wykonawcy, Wykonawca zapłaci Zamawiającemu karę w wysokości 10% wynagrodzenia umownego, o którym mowa w § 4 ust. 1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od Zamawiającego, innych niż określone w § 6  umowy. Zamawiający zapłaci Wykonawcy karę w wysokości 10% wynagrodzenia umownego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Jeżeli Wykonawca nie wykonuje lub nienależycie w sposób rażący wykonuje podstawowe obowiązki określone w umowie, a w szczególności narusza § 3 ust. 4 bądź nie przyjmuje zwrotu wadliwego towaru zgodnie z § 3 ust. 6, Zamawiający ma prawo do odstąpienia od umowy, po uprzednim jednorazowym pisemnym wezwaniu Wykonawcy do usunięcia uchybień w dodatkowym terminie 7 dni. Na równi z rażącym nienależytym wykonaniem poczytuje się złożenie przez Wykonawcę fałszywych, podrobionych lub stwierdzających nieprawdę dokumentów w celu uzyskania zapłaty za wykonanie przedmiotu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żenie kar umownych nie wyklucza dochodzenia odszkodowania na zasadach ogólnych. </w:t>
      </w:r>
    </w:p>
    <w:p>
      <w:pPr>
        <w:pStyle w:val="Normal"/>
        <w:suppressAutoHyphens w:val="false"/>
        <w:spacing w:before="0" w:after="200"/>
        <w:ind w:left="3540" w:firstLine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7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                      i musi zawierać uzasadnie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8</w:t>
      </w:r>
    </w:p>
    <w:p>
      <w:pPr>
        <w:pStyle w:val="Normal"/>
        <w:suppressAutoHyphens w:val="false"/>
        <w:spacing w:before="0" w:after="20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żeli po zawarciu umowy pozycje książkowe wymienione w § 1 pkt.1 nie będą dostępne na rynku księgarskim (w razie całkowitego wyczerpania nakładu danego tytułu), Wykonawca, po uprzednim porozumieniu się z Zamawiającym, zamieni je na inne, zachowując wcześniej ustaloną w ofercie cenę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9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a postanowień  umowy dopuszczalna jest w następujących przypadkach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0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ądem właściwym do rozpatrywania spraw wynikłych z niniejszej umowy jest sąd właściwy miejscowo dla Zamawiającego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1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a warunków umowy wymaga zachowania formy pisemnej pod rygorem nieważności i może nastąpić tylko                  w przypadkach przewidzianych w zapytaniu ofertowym i pod warunkami tam określonym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2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sprawach nie uregulowanych niniejszą umową mają zastosowanie odpowiednie przepisy Kodeksu Cywilnego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3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mowa została sporządzona w 4 jednobrzmiących egzemplarzach, 3 dla Zamawiającego i 1 dla Wykonawcy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7:00Z</dcterms:created>
  <dc:creator>Anna Kot</dc:creator>
  <dc:description/>
  <cp:keywords/>
  <dc:language>en-US</dc:language>
  <cp:lastModifiedBy>Anna Kot</cp:lastModifiedBy>
  <dcterms:modified xsi:type="dcterms:W3CDTF">2019-08-23T13:37:00Z</dcterms:modified>
  <cp:revision>2</cp:revision>
  <dc:subject/>
  <dc:title/>
</cp:coreProperties>
</file>